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312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承 诺 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撰写的《关于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》论文发表在《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》刊物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期上，纸质版已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但因电子版滞后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现暂不可在中国知网数据库检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希望贵单位继续为这篇论文进行查重检测，本人郑重承诺，现提交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与已发表的论文原件完全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本人签字：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微光</cp:lastModifiedBy>
  <cp:lastPrinted>2022-06-07T20:18:00Z</cp:lastPrinted>
  <dcterms:modified xsi:type="dcterms:W3CDTF">2025-08-21T07:53:2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958F44294826A71B4B0C8EC1945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