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职称评审思想政治和师德师风考察结果的公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学校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度职称评审工作程序，学院成立思想政治和师德师风考核小组，采取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方式（可以座谈、问卷等等），在受教育主体、同行及学院等层面，对申请人进行思想政治和师德师风考核，考核如下：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93"/>
        <w:gridCol w:w="1248"/>
        <w:gridCol w:w="1236"/>
        <w:gridCol w:w="912"/>
        <w:gridCol w:w="1098"/>
        <w:gridCol w:w="1098"/>
      </w:tblGrid>
      <w:tr>
        <w:trPr>
          <w:trHeight w:val="6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推荐量化结果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德师风考察结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申报拟评职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评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行评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推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示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－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上述申报人的考核意见有异议者，请于公示期内向学校纪委当面或电话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理联系人：校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val="en-US" w:eastAsia="zh-CN"/>
        </w:rPr>
        <w:t xml:space="preserve">7665028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共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学院委员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6:45Z</dcterms:created>
  <dc:creator>Administrator</dc:creator>
  <dc:description/>
  <dc:language>en-US</dc:language>
  <cp:lastModifiedBy>张玲</cp:lastModifiedBy>
  <cp:lastPrinted>2021-12-06T19:00:00Z</cp:lastPrinted>
  <dcterms:modified xsi:type="dcterms:W3CDTF">2021-12-06T11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45C10B0D94233AB13786A038CCDD0</vt:lpwstr>
  </property>
  <property fmtid="{D5CDD505-2E9C-101B-9397-08002B2CF9AE}" pid="3" name="KSOProductBuildVer">
    <vt:lpwstr>2052-11.1.0.11115</vt:lpwstr>
  </property>
</Properties>
</file>