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延迟退休人员基本情况</w:t>
      </w:r>
    </w:p>
    <w:p>
      <w:pPr>
        <w:pStyle w:val="Normal"/>
        <w:spacing w:lineRule="exact" w:line="24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珍梅</w:t>
      </w:r>
      <w:r>
        <w:rPr>
          <w:rFonts w:ascii="仿宋" w:hAnsi="仿宋" w:cs="仿宋" w:eastAsia="仿宋"/>
          <w:sz w:val="32"/>
          <w:szCs w:val="32"/>
        </w:rPr>
        <w:t>，女，</w:t>
      </w:r>
      <w:r>
        <w:rPr>
          <w:rFonts w:eastAsia="仿宋" w:cs="仿宋" w:ascii="仿宋" w:hAnsi="仿宋"/>
          <w:sz w:val="32"/>
          <w:szCs w:val="32"/>
        </w:rPr>
        <w:t>196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生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参加工作，中共党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晋级</w:t>
      </w:r>
      <w:r>
        <w:rPr>
          <w:rFonts w:ascii="仿宋" w:hAnsi="仿宋" w:cs="仿宋" w:eastAsia="仿宋"/>
          <w:sz w:val="32"/>
          <w:szCs w:val="32"/>
        </w:rPr>
        <w:t>二级教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任山西大同大学</w:t>
      </w:r>
      <w:r>
        <w:rPr>
          <w:rFonts w:ascii="仿宋" w:hAnsi="仿宋" w:cs="仿宋" w:eastAsia="仿宋"/>
          <w:sz w:val="32"/>
          <w:szCs w:val="32"/>
        </w:rPr>
        <w:t>云冈学</w:t>
      </w:r>
      <w:r>
        <w:rPr>
          <w:rFonts w:ascii="仿宋" w:hAnsi="仿宋" w:cs="___WRD_EMBED_SUB_44;微软雅黑" w:eastAsia="仿宋"/>
          <w:sz w:val="32"/>
          <w:szCs w:val="32"/>
        </w:rPr>
        <w:t>学院教</w:t>
      </w:r>
      <w:r>
        <w:rPr>
          <w:rFonts w:ascii="仿宋" w:hAnsi="仿宋" w:cs="微软雅黑" w:eastAsia="仿宋"/>
          <w:sz w:val="32"/>
          <w:szCs w:val="32"/>
        </w:rPr>
        <w:t>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硕士生导师</w:t>
      </w:r>
      <w:r>
        <w:rPr>
          <w:rFonts w:ascii="仿宋" w:hAnsi="仿宋" w:cs="仿宋" w:eastAsia="仿宋"/>
          <w:sz w:val="32"/>
          <w:szCs w:val="32"/>
        </w:rPr>
        <w:t>，身体健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珍梅教授长期致力于中国史、区域史教学与研究，具有稳定的研究方向、扎实的教学实践经验和丰富的科学研究成果。主持完成国家社科基金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省部级项目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项，横向项目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余项；</w:t>
      </w:r>
      <w:r>
        <w:rPr>
          <w:rFonts w:ascii="仿宋" w:hAnsi="仿宋" w:cs="仿宋" w:eastAsia="仿宋"/>
          <w:color w:val="000000"/>
          <w:sz w:val="32"/>
          <w:szCs w:val="32"/>
        </w:rPr>
        <w:t>指导学生完成国家级创新创业训练项目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，省级创新创业训练项目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项；</w:t>
      </w:r>
      <w:r>
        <w:rPr>
          <w:rFonts w:ascii="仿宋" w:hAnsi="仿宋" w:cs="仿宋" w:eastAsia="仿宋"/>
          <w:sz w:val="32"/>
          <w:szCs w:val="32"/>
        </w:rPr>
        <w:t>在《光明日报》、《社会主义研究》、《思想政治工作研究》等中文核心和权威刊物发表论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余篇，出版学术专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部，主编和参编教材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部，撰写并被地方政府采纳调研报告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。获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年度山西省社会科学重点课题研究优秀成果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山西省教学成果（高等教育）一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，获省级其他各类奖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余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李珍梅同志是山西大同大学云冈学学院历史学重点学科带头人，担任中国史一级学科硕士学位授权点的学科负责人，旅游管理专业硕士学位授权点负责人，文物保护技术山西省一流专业负责人，“北魏文化研究山西省文物局科研基地主任”；还兼任中国古都学会理事，山西省古都学会副会长，山西省普通高等学校历史学类专业教学指导委员会副主任，山西省历史学会常务理事，大同市旅游资源规划开发质量评定委员会副主任委员等职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珍梅同志正在主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山西省高质量发展研究课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山西省“第二批太行精神专项研究重大课题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指导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级在读硕士研究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级在读硕士研究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18:00Z</dcterms:created>
  <dc:creator>wjqwb</dc:creator>
  <dc:description/>
  <cp:keywords/>
  <dc:language>en-US</dc:language>
  <cp:lastModifiedBy>office365</cp:lastModifiedBy>
  <dcterms:modified xsi:type="dcterms:W3CDTF">2025-02-03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A9FB094804AE49FFA2BB27BC7F3D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Q3ZTM0YjMwMzFlNjBlNDk0OTU0ZDZjNzA2OTY5MGQiLCJ1c2VySWQiOiI0NjU0Njc3OTAifQ==</vt:lpwstr>
  </property>
</Properties>
</file>