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职称工作人员收集材料说明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4"/>
          <w:szCs w:val="24"/>
        </w:rPr>
        <w:t>职称申报系统表（登记表、花名表）一式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份（纸质和电子版，以学院为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申报教师职务的</w:t>
      </w:r>
      <w:r>
        <w:rPr>
          <w:sz w:val="28"/>
          <w:szCs w:val="28"/>
        </w:rPr>
        <w:t>材料袋封面纸质版自行打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报系统表的考核结果、授课时数、教学评价、班主任任职年限等信息按教务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、学</w:t>
      </w:r>
      <w:r>
        <w:rPr>
          <w:sz w:val="28"/>
          <w:szCs w:val="28"/>
          <w:lang w:eastAsia="zh-CN"/>
        </w:rPr>
        <w:t>工部、教指委、教师发展中心等部门审核数据</w:t>
      </w:r>
      <w:r>
        <w:rPr>
          <w:sz w:val="28"/>
          <w:szCs w:val="28"/>
        </w:rPr>
        <w:t>直接填写在职称系统中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申报系统和计分表格电子版以学院为单位打包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报送人力资源工作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职称申报系统信息：主管部门填“省教育厅”，单位性质填“全额事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职务没有就空白即可，这一栏主要针对转评人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杨颖春</dc:creator>
  <dc:description/>
  <dc:language>en-US</dc:language>
  <cp:lastModifiedBy>Administrator</cp:lastModifiedBy>
  <cp:lastPrinted>2016-09-05T16:00:00Z</cp:lastPrinted>
  <dcterms:modified xsi:type="dcterms:W3CDTF">2023-03-14T08:2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4AC96D71481FA430AC4267070E3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