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val="en-US" w:eastAsia="zh-CN"/>
        </w:rPr>
        <w:t>**</w:t>
      </w:r>
      <w:r>
        <w:rPr>
          <w:rFonts w:ascii="宋体" w:hAnsi="宋体" w:cs="宋体"/>
          <w:b/>
          <w:color w:val="000000"/>
          <w:sz w:val="36"/>
          <w:szCs w:val="36"/>
          <w:u w:val="none"/>
          <w:lang w:val="en-US" w:eastAsia="zh-CN"/>
        </w:rPr>
        <w:t xml:space="preserve">学院（部门）名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color w:val="000000"/>
          <w:sz w:val="36"/>
          <w:szCs w:val="36"/>
        </w:rPr>
        <w:t>申报专技职务任职资格摸底的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人力资源工作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学校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color w:val="000000"/>
          <w:sz w:val="30"/>
          <w:szCs w:val="30"/>
        </w:rPr>
        <w:t>申报专业技术职务摸底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通知要求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就我单位摸底情况说明如下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我单位申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专技资格人员共计    人，包括申报教师系列  人，教辅系列  人，其他系列  人，其中教师系列申报教授  人，副教授  人，讲师   人；教辅系列申报高级实验师  人、实验师  人；其它系列申报副研究馆员 人、馆员 人、工程师  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申报人员当中，编制在我单位  人，编制不在我单位   人，其中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申报副教授，编制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门；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申报人员当中，担任管理职务  人。其中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院团委书记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副处长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申报人员当中，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正常晋升  人、破格晋升  人、转评   人，申报辅导员类型   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经我单位严格把关，以上申报人员《摸底登记表》填报信息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党政负责人签字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年 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" w:hAnsi="仿宋" w:cs="Times New Roman" w:eastAsia="仿宋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ascii="仿宋" w:hAnsi="仿宋" w:cs="Times New Roman" w:eastAsia="仿宋"/>
          <w:color w:val="FF0000"/>
          <w:sz w:val="28"/>
          <w:szCs w:val="28"/>
          <w:lang w:val="en-US" w:eastAsia="zh-CN"/>
        </w:rPr>
        <w:t xml:space="preserve">此说明根据实际情况认真填写，无相关项请删除。              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9:00Z</dcterms:created>
  <dc:creator>猪猪猫.CN</dc:creator>
  <dc:description/>
  <dc:language>en-US</dc:language>
  <cp:lastModifiedBy>微光</cp:lastModifiedBy>
  <cp:lastPrinted>2020-05-26T10:40:00Z</cp:lastPrinted>
  <dcterms:modified xsi:type="dcterms:W3CDTF">2024-09-13T02:08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C49FC17E45459B928897CA7DCC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zU1Y2YzNjllYWMzYzY1NjVlNDM3MGMwYjUwZTVjMmMifQ==</vt:lpwstr>
  </property>
</Properties>
</file>