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汉仪书宋二KW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汉仪书宋二KW"/>
          <w:b/>
          <w:bCs/>
          <w:sz w:val="44"/>
          <w:szCs w:val="44"/>
        </w:rPr>
        <w:t>山西大同大学</w:t>
      </w:r>
      <w:r>
        <w:rPr>
          <w:rFonts w:eastAsia="方正小标宋简体;汉仪书宋二KW" w:cs="Times New Roman" w:ascii="Times New Roman" w:hAnsi="Times New Roman"/>
          <w:b/>
          <w:bCs/>
          <w:sz w:val="44"/>
          <w:szCs w:val="44"/>
        </w:rPr>
        <w:t>2022</w:t>
      </w:r>
      <w:r>
        <w:rPr>
          <w:rFonts w:ascii="Times New Roman" w:hAnsi="Times New Roman" w:cs="Times New Roman" w:eastAsia="方正小标宋简体;汉仪书宋二KW"/>
          <w:b/>
          <w:bCs/>
          <w:sz w:val="44"/>
          <w:szCs w:val="44"/>
        </w:rPr>
        <w:t>年第一批引进博士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21"/>
        <w:gridCol w:w="898"/>
        <w:gridCol w:w="719"/>
        <w:gridCol w:w="2157"/>
        <w:gridCol w:w="2517"/>
        <w:gridCol w:w="2725"/>
        <w:gridCol w:w="2719"/>
      </w:tblGrid>
      <w:tr>
        <w:trPr>
          <w:trHeight w:val="27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color w:val="000000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color w:val="000000"/>
                <w:kern w:val="0"/>
                <w:sz w:val="24"/>
                <w:szCs w:val="24"/>
              </w:rPr>
              <w:t>总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color w:val="000000"/>
                <w:kern w:val="0"/>
                <w:sz w:val="24"/>
                <w:szCs w:val="24"/>
              </w:rPr>
              <w:t>所需学科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color w:val="000000"/>
                <w:kern w:val="0"/>
                <w:sz w:val="24"/>
                <w:szCs w:val="24"/>
              </w:rPr>
              <w:t>专业方向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color w:val="000000"/>
                <w:kern w:val="0"/>
                <w:sz w:val="24"/>
                <w:szCs w:val="24"/>
              </w:rPr>
              <w:t>学院联系人</w:t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若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马克思主义理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院长：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13633427442</w:t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若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院长：杨兴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13333522498</w:t>
            </w:r>
          </w:p>
        </w:tc>
      </w:tr>
      <w:tr>
        <w:trPr>
          <w:trHeight w:val="45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若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中国语言文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西方文学、文艺理论、中教法、创意写作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院长：凌建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13934759018</w:t>
            </w:r>
          </w:p>
        </w:tc>
      </w:tr>
      <w:tr>
        <w:trPr>
          <w:trHeight w:val="45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新闻传播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云冈学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云冈文化生态研究院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若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中国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中国近现代史、史学理论及史学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中国近代史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学院院长：李珍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1350972245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研究院院长：薛文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15735293618</w:t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考古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壁画修复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文化旅游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哲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宗教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民族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中国少数民族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若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会计学、企业管理、技术经济与管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院长：朱少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13753284828</w:t>
            </w:r>
          </w:p>
        </w:tc>
      </w:tr>
      <w:tr>
        <w:trPr>
          <w:trHeight w:val="45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应用经济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国际贸易、国际金融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管理科学与工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物流管理、物流工程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若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电气工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院长：史建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13994390237</w:t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控制科学与工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检测技术与自动化装置、控制理论与控制工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建筑与测绘工程学院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若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院长：乔元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13834250548</w:t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测绘科学与技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地质工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煤炭工程学院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安全科学与工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院长：宁掌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13753207179</w:t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矿业工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矿物加工工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宋体;汉仪书宋二KW"/>
                  <w:color w:val="000000"/>
                  <w:kern w:val="0"/>
                  <w:sz w:val="24"/>
                  <w:szCs w:val="24"/>
                </w:rPr>
                <w:t>计算机与网络工程学院</w:t>
              </w:r>
            </w:hyperlink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若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计算机软件、硬件、物联网、网络安全、人工智能、智能信息处理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院长：宋晓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18735287569</w:t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若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院长：张年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13935223783</w:t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基础医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中医药健康服务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若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院长：王自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13935201179</w:t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若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副院长：段爱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13513528820</w:t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若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郭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15935276668</w:t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物理与电子科学学院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院长：李怀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13753215592</w:t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控制科学与工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系统工程、模式识别与智能系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农学与</w:t>
            </w:r>
            <w:hyperlink r:id="rId3">
              <w:r>
                <w:rPr>
                  <w:rStyle w:val="InternetLink"/>
                  <w:rFonts w:ascii="Times New Roman" w:hAnsi="Times New Roman" w:cs="Times New Roman" w:eastAsia="宋体;汉仪书宋二KW"/>
                  <w:color w:val="000000"/>
                  <w:kern w:val="0"/>
                  <w:sz w:val="24"/>
                  <w:szCs w:val="24"/>
                </w:rPr>
                <w:t>生命科学学院</w:t>
              </w:r>
            </w:hyperlink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宋体;汉仪书宋二KW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3</w:t>
              </w:r>
            </w:hyperlink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园艺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设施园艺学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院长：王润梅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13593006654</w:t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农产品加工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生物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动物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教育科学与技术学院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若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学前教育学、课程与教学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院长：李春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18603525161</w:t>
            </w:r>
          </w:p>
        </w:tc>
      </w:tr>
      <w:tr>
        <w:trPr>
          <w:trHeight w:val="43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若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体育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运动人体科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运动康复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院长：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18235224826</w:t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体育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体育教育训练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体育训练、运动训练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若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外国语言文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英语语言文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院长：张晓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13593033570</w:t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若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音乐与舞蹈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负责人：于有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13994397138</w:t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若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环境艺术设计、视觉传达设计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院长：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  <w:t>13643622616</w:t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24"/>
                <w:szCs w:val="24"/>
              </w:rPr>
              <w:t>雕塑、绘画、书法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j.sxdtdx.edu.cn/" TargetMode="External"/><Relationship Id="rId3" Type="http://schemas.openxmlformats.org/officeDocument/2006/relationships/hyperlink" Target="http://jsj.sxdtdx.edu.cn/" TargetMode="External"/><Relationship Id="rId4" Type="http://schemas.openxmlformats.org/officeDocument/2006/relationships/hyperlink" Target="http://jsj.sxdtdx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16:00Z</dcterms:created>
  <dc:creator>张弘弛</dc:creator>
  <dc:description/>
  <dc:language>en-US</dc:language>
  <cp:lastModifiedBy>wuzhexuan</cp:lastModifiedBy>
  <cp:lastPrinted>2022-01-07T07:57:00Z</cp:lastPrinted>
  <dcterms:modified xsi:type="dcterms:W3CDTF">2022-01-17T10:52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